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900"/>
        <w:gridCol w:w="4626"/>
      </w:tblGrid>
      <w:tr>
        <w:trPr>
          <w:trHeight w:val="1134" w:hRule="atLeast"/>
        </w:trPr>
        <w:tc>
          <w:tcPr>
            <w:tcW w:w="40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pacing w:val="7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7055" cy="7232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90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</w:p>
        </w:tc>
        <w:tc>
          <w:tcPr>
            <w:tcW w:w="46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60" w:hRule="atLeast"/>
        </w:trPr>
        <w:tc>
          <w:tcPr>
            <w:tcW w:w="4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угурусланск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08.2023 № 15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26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4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утверждении муниципального плана по подготовке выпускников к прохождению государственной итоговой аттестации в 2024 году по образовательным программам среднего общего образования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качества подготовки учащихся 11-х классов к государственной итоговой аттестации в 2024 году в форме ЕГЭ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 ы в а 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ый план мероприятий по подготовке выпускников к прохождению государственной итоговой аттестации в 2024 году по образовательным программам среднего общего образования согласно приложению к настоящему приказ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Руководителям общеобразовательных учреждений разработать планы мероприятий по подготовке выпускников 11-х классов к государственной итоговой аттест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риказа возложить на заведующего МКУ «РМК» Ткачук Т.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ом образования</w:t>
        <w:tab/>
        <w:tab/>
        <w:tab/>
        <w:tab/>
        <w:t xml:space="preserve">                М.Г. Кул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620" w:right="74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12"/>
          <w:sz w:val="24"/>
          <w:szCs w:val="24"/>
        </w:rPr>
      </w:pPr>
      <w:r>
        <w:rPr>
          <w:rFonts w:cs="Times New Roman" w:ascii="Times New Roman" w:hAnsi="Times New Roman"/>
        </w:rPr>
        <w:t>С приказом ознакомлена: __________ Ткачук Т.М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от 21.08.2023 № 15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Style w:val="FontStyle12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240" w:before="0" w:after="0"/>
        <w:ind w:left="-218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й план мероприятий </w:t>
      </w:r>
    </w:p>
    <w:p>
      <w:pPr>
        <w:pStyle w:val="Style24"/>
        <w:spacing w:lineRule="auto" w:line="240" w:before="0" w:after="0"/>
        <w:ind w:left="-218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подготовке выпускников к прохождению государственной итоговой аттестации в 2024 году</w:t>
      </w:r>
    </w:p>
    <w:p>
      <w:pPr>
        <w:pStyle w:val="Style24"/>
        <w:spacing w:lineRule="auto" w:line="240" w:before="0" w:after="0"/>
        <w:ind w:left="-21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образовательным программам среднего общего образования</w:t>
      </w:r>
    </w:p>
    <w:p>
      <w:pPr>
        <w:pStyle w:val="Style24"/>
        <w:spacing w:lineRule="auto" w:line="240" w:before="0" w:after="0"/>
        <w:ind w:left="-21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72"/>
        <w:gridCol w:w="2552"/>
        <w:gridCol w:w="3118"/>
        <w:gridCol w:w="411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и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ест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 Организационно-методическ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результатов ЕГЭ - 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 – авгу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женова В.Н., заместитель заведующего отделом образова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и РМО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муниципального консультационного Центра по подготовке к государственной итоговой аттес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тябрь-ма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Благодаровская СОШ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Михайловская СОШ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ачук Т.М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МКУ «РМ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банка данных по предварительному выбору предметов для сдачи ЕГ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женова В.Н., заместитель заведующего отделом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групп обучающихся, имеющих низкую и высокую мотивации в обуч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нецова Т.В методист МКУ«РМК»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исова И.Н., методист МКУ«РМК»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ение числа выпускников, имеющих право сдавать ГИА в форме ГВЭ (дети – инвалиды и дети с ОВЗ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 – 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и ведение базы данных выпускников образовательных учреждений в региональной информационной систем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РМ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ифорова АС, секретарь МКУ«РМ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наставничества для учителей, впервые работающих в 10-11 класс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РМ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ачук Т.М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едующий МКУ «РМК».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лнение библиотечных фондов общеобразовательных учреждений методической литературой по подготовке к ЕГ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нтябрь  – февра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едания районных методических объединений учителей-предметников по вопросам подготовки к ЕГЭ, изменений в КИМах 2024 года, специфики подготовки к ЕГЭ по отдельным предмет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тябрь - но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сты МКУ «РМК», руководители Р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нормативной базы по организации и проведению ЕГЭ-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женова В.Н., заместитель заведующего отделом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банка лучших практик по подготовке к ГИА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РМ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сты МКУ «РМК»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 Информацион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«горячей» телефонной линии по вопросам проведения ЕГЭ  (для родителей, учащихся, педагогов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женова В.Н., заместитель заведующего отделом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страницы  школьных  сайтов, сайта отдела образования  «Государственная итоговая аттестац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,  ОУ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нецова Т.В., методист МКУ«РМК»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формление школьных стендов по подготовке к ГИА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  Работа с учащими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ъяснительная работа с выпускниками об особенностях ЕГЭ 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 контрольных работ по русскому языку и математике в рамках  регионального мониторинга качества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графи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ачук Т.М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МКУ «РМК»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занятий в муниципальном консультационном Центре по подготовке к государственной итоговой аттес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тябрь-ма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Благодаровская СОШ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Михайловская СОШ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ачук Т.М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МКУ «РМ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к написанию итогового сочи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 – 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исова И.Н., методист МКУ«РМК»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по индивидуальным образовательным маршрутам по подготовке к сдаче государственной итоговой аттес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е консультации с учащимися группы «риск» и  имеющими высокую мотиваци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индивидуальных и групповых консультаций  в каникулярное время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, январь, 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работе межмуниципальной сетевой школе по подготовке к ЕГ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икулярное вре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Бугурусл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ачук Т.М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МКУ «РМ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тренингов по заполнению экзаменационных блан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 – 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 Психолого - педагогическое сопровождение  выпускн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информационных стендов по психологическому сопровождению подготовки к ЕГЭ; разработка профилактических психолого-педагогических рекомендаций, букл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дагоги-психологи школ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ие индивидуальных особенностей обучающихся с целью выработки стратегий психологического сопровождения обучающихся в процессе подготовки к ЕГ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тябрь– м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У райо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ОУ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дагоги-психоло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е консультации для  обучающихся в период подготовки и сдачи ГИ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 (по запрос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дагоги-психологи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 Работа с педагог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и консультирование педагогов о нормативно-правовой базе проведения ЕГ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женова В.Н., заместитель заведующего отделом образования руководители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ная помощь педагогическим коллективам ОУ через организацию методических мероприятий (практические семинары, конференции, мастер-классы, уроки, в том числе с использованием дистанционных форм работы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одис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РМ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минары-практикумы для учителей русского языка и математики по итогам мониторинговых контрольны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 январ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Михайловская СОШ», МБОУ «Благодаровская СОШ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знецова Т.В., методист МКУ«РМК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исова И.Н., методист МКУ«РМК»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мастер-классов учителями, имеющими высокие результаты по итогам ЕГЭ-2022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сты МКУ «РМ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педагогов в работе практико-ориентированных  семинаров рамках школьных, районных методических объединений учителей-предметников по вопрос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анализ результатов ЕГЭ-2023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анализ типичных ошибок обучающихся при сдаче ЕГЭ, написания итогового сочинения, при заполнении бланк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рганизация повторения на уроках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зучение демоверсий КИМов ЕГЭ 2024 года, методических рекомендаций об особенностях подготовки к  ГИ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работка заданий с развернутым ответ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зработка методических и дидактических материалов по подготовке к ГИ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ъективность выставления отмето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лану работы РМ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ст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РМ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" w:leader="none"/>
                <w:tab w:val="left" w:pos="7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практикумов для педагогов по решению заданий КИМ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четвер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ые школ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Р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ческое сопровождение учителей через повышение квалификации (курсовая подготовка, консультативная помощь, взаимопосещение учебных занятий, сетевое взаимодействие с учителями-тьюторами, самообразова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РМК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сты МКУ «РМ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педагогов муниципалитета в работе межмуниципального методического центра учителей математики и русского язы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 г. Бугурусла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сты МКУ «РМК»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 Работа с родител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азъяснительной работы с родителями  выпускников по вопросам подготовки и проведения ЕГ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У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1904" w:leader="none"/>
                <w:tab w:val="left" w:pos="2820" w:leader="none"/>
                <w:tab w:val="left" w:pos="3736" w:leader="none"/>
                <w:tab w:val="left" w:pos="4652" w:leader="none"/>
                <w:tab w:val="left" w:pos="5568" w:leader="none"/>
                <w:tab w:val="left" w:pos="6484" w:leader="none"/>
                <w:tab w:val="left" w:pos="7400" w:leader="none"/>
                <w:tab w:val="left" w:pos="8316" w:leader="none"/>
                <w:tab w:val="left" w:pos="9232" w:leader="none"/>
                <w:tab w:val="left" w:pos="10148" w:leader="none"/>
                <w:tab w:val="left" w:pos="11064" w:leader="none"/>
                <w:tab w:val="left" w:pos="11980" w:leader="none"/>
                <w:tab w:val="left" w:pos="12896" w:leader="none"/>
                <w:tab w:val="left" w:pos="13812" w:leader="none"/>
                <w:tab w:val="left" w:pos="14728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родительское собрание «Особенности проведения ГИА в 2024 год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товый зал администраци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женова В.Н., заместитель заведующего отделом образова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 работа с родителями выпускников группы «риск» и выпускников с высокой мотиваци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У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ьские собрания с участием представителей отдела образования по вопросу проведения ЕГ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тдельному графи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женова В.Н., заместитель заведующего отделом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кции «Родители сдают ЕГЭ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тдельному графи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Михайловская СОШ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женова В.Н., заместитель заведующего отделом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е консультации для   родителей «Оказание психологической поддержки детям в период подготовки и сдачи ГИ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 (по запрос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-психологи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   Контроль качества обучения и подготовки к ГИ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а организацией и проведением занятий по индивидуальным образовательным маршрутам с учащимися группы «риск» и высокомотивированными учащимис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ОУ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ая проверка общеобразовательных учреждений «Работа администрации  по организации подготовки выпускников к государственной итоговой аттест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плану отдела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женова В.Н., заместитель заведующего отделом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ишкольный мониторинг качества образования  (анализ успеваемости,  анализ кадрового потенциала, составление графика административных работ, их анализ и управленческие решения по итогам проведения контрольных рабо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ОУ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еседование с руководителями образовательных учреждений и учителями-предметниками по итогам входных, полугодовых контрольных работ и пробных экзаме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женова В.Н., заместитель заведующего отделом образования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Работа с ОУ, выпускники которых показывают стабильно низкие результ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гностика затруднений педагогов по вопросам подготовки обучающихся к ЕГ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 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У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сты МКУ «РМК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ная помощь педагогическим коллективам ОУ, имеющих низкие образовательные результаты по итогам ЕГЭ-2024  через организацию методических мероприятий (консультации,  мастер-классы, посещение уроков и внеурочных занят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учебного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Завьяловская СОШ» (обществозн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Полибинская СО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 биолог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сты МКУ «РМК» и специалисты отдела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обеседований с руководителями ОУ,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пускники которых показывают стабильно низкие результаты, по эффективности мониторинговых мероприятий, исполнению рекомендаций внутришкольного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 по графи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женова В.Н., заместитель заведующего отделом образования.</w:t>
            </w:r>
          </w:p>
        </w:tc>
      </w:tr>
    </w:tbl>
    <w:p>
      <w:pPr>
        <w:pStyle w:val="Normal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suppressAutoHyphens w:val="false"/>
        <w:spacing w:before="0" w:after="0"/>
        <w:ind w:left="-218" w:hanging="0"/>
        <w:contextualSpacing/>
        <w:jc w:val="center"/>
        <w:rPr>
          <w:rStyle w:val="FontStyle12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709" w:right="709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8">
    <w:name w:val="Нижний колонтитул Знак"/>
    <w:qFormat/>
    <w:rPr>
      <w:rFonts w:ascii="Calibri" w:hAnsi="Calibri" w:cs="Times New Roman"/>
      <w:lang w:val="en-US"/>
    </w:rPr>
  </w:style>
  <w:style w:type="character" w:styleId="Style19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  <w:lang w:val="en-US"/>
    </w:rPr>
  </w:style>
  <w:style w:type="paragraph" w:styleId="Endnote">
    <w:name w:val="Endnote Text"/>
    <w:basedOn w:val="Normal"/>
    <w:pPr>
      <w:suppressAutoHyphens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734"/>
    </w:pPr>
    <w:rPr/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7:19:00Z</dcterms:created>
  <dc:creator>Admin</dc:creator>
  <dc:description/>
  <cp:keywords/>
  <dc:language>en-US</dc:language>
  <cp:lastModifiedBy>Ирина</cp:lastModifiedBy>
  <cp:lastPrinted>2020-08-28T15:21:00Z</cp:lastPrinted>
  <dcterms:modified xsi:type="dcterms:W3CDTF">2023-08-21T07:26:00Z</dcterms:modified>
  <cp:revision>4</cp:revision>
  <dc:subject/>
  <dc:title> </dc:title>
</cp:coreProperties>
</file>