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>от 01.09.2023 № 1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Об организации и проведении школьного этапа всероссийской олимпиады школь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в 2023/2024 учебном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19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В соответствии с приказом министерства образования Оренбургской области от 23.08.2023 № 01-21/1368 «Об организации и проведении школьного этапа всероссийской олимпиады школьников в 2023/2024 учебном году», </w:t>
      </w:r>
      <w:r>
        <w:rPr>
          <w:sz w:val="24"/>
          <w:szCs w:val="24"/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3/2024 учебном году</w: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70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сти школьный этап всероссийской олимпиады школьников в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3/2024 учебном году, в том числе в онлайн-формате по шести предметам (астрономия, биология, информатика, математика, физика, химия) (далее школьный этап олимпиады)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26 октября 2023 года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 Руководителям общеобразовательных организаций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ить информационно-методическое сопровождение проведения школьного этапа олимпиады, актуализировав на своих сайтах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федерального и регионального уровней, регламентирующие организацию и проведение школьного этапа олимпиады, в том числе в онлайн-формате по шести предметам; информацию по организации школьного, муниципального, регионального этапов олимпиады и участию в ней; календарь мероприятий олимпиады;</w:t>
      </w:r>
    </w:p>
    <w:p>
      <w:pPr>
        <w:pStyle w:val="Normal"/>
        <w:spacing w:lineRule="auto" w:line="240" w:before="0" w:after="0"/>
        <w:ind w:left="0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ции олимпиадных заданий предыдущих лет; методические материалы по подготовке школьников к олимпиаде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существлять мониторинг организации и результатов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значить технического специалиста для сопровождения проведения олимпиады в онлайн-формате по шести предметам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4. Обеспечить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школьного этапа олимпиады для обучающихся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нализ выполнения олимпиадных заданий и эффективность участия школьников в школьном этапе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жизни и здоровья обучающихся во время проведения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овать оргкомитет, предметно-методические комиссии, жюри школьного этапа олимпиады по каждому общеобразовательному предмету, по которому проводится олимпиада в очной форме, и утвердить их составы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15 сен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Утвердить график проведения школьного этапа в онлайн-формате в 2023/2024 учебном году согласно приложению № 1 к настоящему приказу и 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6 календарных дней со дня окончания школьного этапа по соответствующему общеобразовательному предмету —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0" w:right="0" w:firstLine="715"/>
        <w:rPr/>
      </w:pPr>
      <w:r>
        <w:rPr>
          <w:sz w:val="24"/>
          <w:szCs w:val="24"/>
          <w:lang w:val="ru-RU"/>
        </w:rPr>
        <w:t xml:space="preserve">2.7 Предоставить в МКУ «РМК» аналитический отчет о результатах школьного этапа олимпиады согласно приложению </w:t>
      </w:r>
      <w:r>
        <w:rPr>
          <w:sz w:val="24"/>
          <w:szCs w:val="24"/>
        </w:rPr>
        <w:t>№ 2 к настоящему приказу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30 ок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ведующему МКУ «РМК» Ткачук Т.М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Установить количество баллов по каждому общеобразовательному предмету, по которому проводится школьный этап олимпиады, и классу необходимое для участия в муниципальном этапе всероссийской олимпиады школьников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7 октября 2023 года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3.2. Разработать: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ебования к организации и проведению школьного этапа олимпиады по каждому общеобразовательному предмету, по которому проводится олимпиада в очном формате, и утвердить их;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15 сентября 2023 года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акеты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.</w:t>
      </w:r>
    </w:p>
    <w:p>
      <w:pPr>
        <w:pStyle w:val="Normal"/>
        <w:spacing w:lineRule="auto" w:line="240" w:before="0" w:after="0"/>
        <w:ind w:left="0" w:right="0" w:firstLine="464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15 сентября 2023 года        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Для шести предметов олимпиады в онлайн-формате получить не позднее 5 календарных дней до начала олимпиады и раздать участникам олимпиады коды доступа, </w:t>
        <w:tab/>
        <w:t>полученные</w:t>
        <w:tab/>
        <w:t>в личные кабинеты общеобразовательных организаций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4. Собрать с родителей (законных представителей) согласия на обработку персональных данных и публикацию олимпиадных заданий участника школьного этапа олимпиады.</w:t>
      </w:r>
    </w:p>
    <w:p>
      <w:pPr>
        <w:pStyle w:val="Normal"/>
        <w:spacing w:lineRule="auto" w:line="240" w:before="0" w:after="0"/>
        <w:ind w:left="0" w:right="0" w:firstLine="1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3.5. Определить квоты победителей и призеров школьного этапа олимпиады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9 сентября 2023 года</w:t>
      </w:r>
    </w:p>
    <w:p>
      <w:pPr>
        <w:pStyle w:val="Normal"/>
        <w:spacing w:lineRule="auto" w:line="240" w:before="0" w:after="0"/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оручить руководителям общеобразовательных организаций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4.Контроль за исполнением настоящего приказа возложить на заведующего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Заведующий отделом образования</w:t>
        <w:tab/>
        <w:tab/>
        <w:tab/>
        <w:tab/>
        <w:t xml:space="preserve">                                М.Г. Кули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7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нлайн-формате в 2023/2024 учебном год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09" w:type="dxa"/>
        <w:jc w:val="left"/>
        <w:tblInd w:w="-117" w:type="dxa"/>
        <w:tblLayout w:type="fixed"/>
        <w:tblCellMar>
          <w:top w:w="5" w:type="dxa"/>
          <w:left w:w="115" w:type="dxa"/>
          <w:bottom w:w="0" w:type="dxa"/>
          <w:right w:w="28" w:type="dxa"/>
        </w:tblCellMar>
      </w:tblPr>
      <w:tblGrid>
        <w:gridCol w:w="954"/>
        <w:gridCol w:w="3686"/>
        <w:gridCol w:w="3969"/>
      </w:tblGrid>
      <w:tr>
        <w:trPr>
          <w:trHeight w:val="65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роно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тематика 4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 6 классы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атематика 7 -11 классы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матика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560" w:right="70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36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7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76</w:t>
      </w:r>
    </w:p>
    <w:p>
      <w:pPr>
        <w:pStyle w:val="Normal"/>
        <w:spacing w:lineRule="auto" w:line="256" w:before="0" w:after="235"/>
        <w:ind w:left="567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7"/>
        <w:ind w:left="14" w:right="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spacing w:lineRule="auto" w:line="240"/>
        <w:ind w:left="14" w:right="149" w:firstLine="768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Аналитический отчет о результатах школьного этапа олимпиады  </w:t>
      </w:r>
    </w:p>
    <w:p>
      <w:pPr>
        <w:pStyle w:val="Normal"/>
        <w:spacing w:lineRule="auto" w:line="240"/>
        <w:ind w:left="14" w:right="9" w:firstLine="715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240"/>
        <w:ind w:left="14" w:right="9" w:firstLine="71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0450</wp:posOffset>
            </wp:positionH>
            <wp:positionV relativeFrom="paragraph">
              <wp:posOffset>359410</wp:posOffset>
            </wp:positionV>
            <wp:extent cx="902335" cy="24130"/>
            <wp:effectExtent l="0" t="0" r="0" b="0"/>
            <wp:wrapSquare wrapText="bothSides"/>
            <wp:docPr id="4" name="Picture 7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72" r="-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Анализ проведения школьного этапа всероссийской олимпиады школьников ОУ  в 2023/2024 учебном году в сравнении с 2022/2023 учебным годом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ормативно-правовая база организации и проведения школьного этапа всероссийской олимпиады школьников (</w:t>
      </w:r>
      <w:r>
        <w:rPr>
          <w:sz w:val="20"/>
          <w:szCs w:val="20"/>
          <w:u w:val="single"/>
          <w:lang w:val="ru-RU"/>
        </w:rPr>
        <w:t>перечислить</w:t>
      </w:r>
      <w:r>
        <w:rPr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аткое описание проблем, связанных с организацией и проведением школьного этапа всероссийской олимпиады школьников в 2023/2024 учебном году: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еречень актуальных проблем; 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spacing w:lineRule="auto" w:line="240" w:before="0" w:after="224"/>
        <w:ind w:left="14" w:right="9" w:firstLine="7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. Краткое описание работы с одаренными детьми при их подготовке к участию в школьном этапе олимпиады</w:t>
      </w:r>
    </w:p>
    <w:tbl>
      <w:tblPr>
        <w:tblW w:w="9250" w:type="dxa"/>
        <w:jc w:val="left"/>
        <w:tblInd w:w="108" w:type="dxa"/>
        <w:tblLayout w:type="fixed"/>
        <w:tblCellMar>
          <w:top w:w="77" w:type="dxa"/>
          <w:left w:w="0" w:type="dxa"/>
          <w:bottom w:w="0" w:type="dxa"/>
          <w:right w:w="112" w:type="dxa"/>
        </w:tblCellMar>
      </w:tblPr>
      <w:tblGrid>
        <w:gridCol w:w="3216"/>
        <w:gridCol w:w="2786"/>
        <w:gridCol w:w="223"/>
        <w:gridCol w:w="3025"/>
      </w:tblGrid>
      <w:tr>
        <w:trPr>
          <w:trHeight w:val="69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13" w:firstLine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диционные формы работы с одаренными детьм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овационные формы</w:t>
              <w:tab/>
              <w:t>работы одаренными детьми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329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е о количестве обучающихся 4 классов ____участниках школьного этапа всероссийской олимпиады школьников</w:t>
      </w:r>
    </w:p>
    <w:tbl>
      <w:tblPr>
        <w:tblW w:w="925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115" w:type="dxa"/>
        </w:tblCellMar>
      </w:tblPr>
      <w:tblGrid>
        <w:gridCol w:w="2718"/>
        <w:gridCol w:w="2157"/>
        <w:gridCol w:w="2198"/>
        <w:gridCol w:w="2167"/>
        <w:gridCol w:w="11"/>
      </w:tblGrid>
      <w:tr>
        <w:trPr>
          <w:trHeight w:val="431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чел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чел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 (чел.)</w:t>
            </w:r>
          </w:p>
        </w:tc>
      </w:tr>
      <w:tr>
        <w:trPr>
          <w:trHeight w:val="33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83425</wp:posOffset>
            </wp:positionH>
            <wp:positionV relativeFrom="page">
              <wp:posOffset>1280795</wp:posOffset>
            </wp:positionV>
            <wp:extent cx="3175" cy="3175"/>
            <wp:effectExtent l="0" t="0" r="0" b="0"/>
            <wp:wrapSquare wrapText="bothSides"/>
            <wp:docPr id="5" name="Picture 1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Количественные данные школьного этапа всероссийской олимпиады школьников 2023/2024 учебного года</w:t>
      </w:r>
    </w:p>
    <w:tbl>
      <w:tblPr>
        <w:tblW w:w="9214" w:type="dxa"/>
        <w:jc w:val="left"/>
        <w:tblInd w:w="-2" w:type="dxa"/>
        <w:tblLayout w:type="fixed"/>
        <w:tblCellMar>
          <w:top w:w="53" w:type="dxa"/>
          <w:left w:w="94" w:type="dxa"/>
          <w:bottom w:w="0" w:type="dxa"/>
          <w:right w:w="22" w:type="dxa"/>
        </w:tblCellMar>
      </w:tblPr>
      <w:tblGrid>
        <w:gridCol w:w="567"/>
        <w:gridCol w:w="1418"/>
        <w:gridCol w:w="1417"/>
        <w:gridCol w:w="1560"/>
        <w:gridCol w:w="1417"/>
        <w:gridCol w:w="1559"/>
        <w:gridCol w:w="1276"/>
      </w:tblGrid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5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бедителей </w:t>
            </w:r>
          </w:p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е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% от общего количества частников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/>
            </w:pPr>
            <w:r>
              <w:rPr>
                <w:sz w:val="20"/>
                <w:szCs w:val="20"/>
              </w:rPr>
              <w:t>Ас</w:t>
            </w:r>
            <w:r>
              <w:rPr>
                <w:sz w:val="20"/>
                <w:szCs w:val="20"/>
                <w:lang w:val="ru-RU"/>
              </w:rPr>
              <w:t>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Гео</w:t>
            </w:r>
            <w:r>
              <w:rPr>
                <w:sz w:val="20"/>
                <w:szCs w:val="20"/>
                <w:lang w:val="ru-RU"/>
              </w:rPr>
              <w:t>гр</w:t>
            </w:r>
            <w:r>
              <w:rPr>
                <w:sz w:val="20"/>
                <w:szCs w:val="20"/>
              </w:rPr>
              <w:t>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нф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Ист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а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ский язы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06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</w:t>
            </w:r>
            <w:r>
              <w:rPr>
                <w:sz w:val="20"/>
                <w:szCs w:val="20"/>
                <w:lang w:val="ru-RU"/>
              </w:rPr>
              <w:t>уль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91" w:firstLine="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91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бщее количество участников по всем олимпиадам</w:t>
            </w:r>
          </w:p>
          <w:p>
            <w:pPr>
              <w:pStyle w:val="Normal"/>
              <w:spacing w:lineRule="auto" w:line="240" w:before="0" w:after="0"/>
              <w:ind w:left="262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2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6" name="Picture 1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63" w:right="5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63" w:right="5" w:hanging="0"/>
        <w:jc w:val="left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 xml:space="preserve">Фактическое количество - в данной строке указывается фактическое количество участников (каждый из них учитывается один раз, независимо от числа олимпиад, в </w:t>
      </w:r>
      <w:r>
        <w:rPr>
          <w:sz w:val="24"/>
          <w:szCs w:val="24"/>
          <w:lang w:val="ru-RU"/>
        </w:rPr>
        <w:t>которых он принимал участие)</w:t>
      </w:r>
    </w:p>
    <w:p>
      <w:pPr>
        <w:pStyle w:val="Normal"/>
        <w:spacing w:lineRule="auto" w:line="240" w:before="0" w:after="241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1"/>
        <w:ind w:left="0" w:right="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е количество обучающихся в общеобразовательной организации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личество школьников 4 классов_________________ </w:t>
      </w:r>
    </w:p>
    <w:p>
      <w:pPr>
        <w:pStyle w:val="Normal"/>
        <w:spacing w:lineRule="auto" w:line="240"/>
        <w:ind w:left="14" w:right="2731" w:first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ичество школьников 5-11 классов___________</w:t>
      </w:r>
    </w:p>
    <w:p>
      <w:pPr>
        <w:pStyle w:val="Normal"/>
        <w:spacing w:lineRule="auto" w:line="240" w:before="0" w:after="0"/>
        <w:ind w:left="3926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10"/>
      <w:headerReference w:type="default" r:id="rId11"/>
      <w:type w:val="nextPage"/>
      <w:pgSz w:w="11906" w:h="16838"/>
      <w:pgMar w:left="1776" w:right="754" w:gutter="0" w:header="711" w:top="112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right="496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0" w:hanging="0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2:00Z</dcterms:created>
  <dc:creator>word2</dc:creator>
  <dc:description/>
  <dc:language>en-US</dc:language>
  <cp:lastModifiedBy>Ирина</cp:lastModifiedBy>
  <dcterms:modified xsi:type="dcterms:W3CDTF">2023-09-01T10:29:00Z</dcterms:modified>
  <cp:revision>4</cp:revision>
  <dc:subject/>
  <dc:title/>
</cp:coreProperties>
</file>