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Администрация Бугурусланского район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«Нойкинская средняя общеобразовательная школа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461610 Оренбургская область Бугурусланский район село Нойкино ул Нагорная 1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Тел. (факс)(35352)54-6-19, </w:t>
      </w:r>
      <w:r>
        <w:rPr>
          <w:color w:val="000000"/>
          <w:sz w:val="24"/>
          <w:szCs w:val="24"/>
          <w:lang w:eastAsia="ar-SA"/>
        </w:rPr>
        <w:t>e</w:t>
      </w:r>
      <w:r>
        <w:rPr>
          <w:color w:val="000000"/>
          <w:sz w:val="24"/>
          <w:szCs w:val="24"/>
          <w:lang w:val="ru-RU" w:eastAsia="ar-SA"/>
        </w:rPr>
        <w:t>-</w:t>
      </w:r>
      <w:r>
        <w:rPr>
          <w:color w:val="000000"/>
          <w:sz w:val="24"/>
          <w:szCs w:val="24"/>
          <w:lang w:eastAsia="ar-SA"/>
        </w:rPr>
        <w:t>mail</w:t>
      </w:r>
      <w:r>
        <w:rPr>
          <w:color w:val="000000"/>
          <w:sz w:val="24"/>
          <w:szCs w:val="24"/>
          <w:lang w:val="ru-RU" w:eastAsia="ar-SA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ru-RU" w:eastAsia="ar-SA"/>
          </w:rPr>
          <w:t>noykino-skool@yandex.ru</w:t>
        </w:r>
      </w:hyperlink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uppressAutoHyphens w:val="true"/>
        <w:spacing w:lineRule="auto" w:line="240" w:before="0" w:after="0"/>
        <w:ind w:left="-57" w:right="-57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uppressAutoHyphens w:val="true"/>
        <w:spacing w:lineRule="auto" w:line="240" w:before="0" w:after="0"/>
        <w:ind w:left="-57" w:right="-57" w:hanging="0"/>
        <w:jc w:val="center"/>
        <w:rPr>
          <w:bCs/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П Р И К А З </w:t>
      </w:r>
      <w:r>
        <w:rPr>
          <w:bCs/>
          <w:color w:val="000000"/>
          <w:sz w:val="24"/>
          <w:szCs w:val="24"/>
          <w:lang w:val="ru-RU" w:eastAsia="ar-SA"/>
        </w:rPr>
        <w:t>от 01.09.2023 г. № 106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bCs/>
          <w:color w:val="000000"/>
          <w:sz w:val="24"/>
          <w:szCs w:val="24"/>
          <w:lang w:val="ru-RU" w:eastAsia="ar-SA"/>
        </w:rPr>
      </w:pPr>
      <w:r>
        <w:rPr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Об организации подготовки обучающихся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к участию во  всероссийской олимпиаде школьников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в 2023-2024 учебном году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В соответствии с приказом министерства образования Оренбургской области от 18.08.2023 № 01-21/1348 «Об  организации подготовки обучающихся к участию во  всероссийской олимпиаде школьников в 2023-2024 учебном году», приказом отдела образования от 01.09.2023 № 174 «Об организации подготовки обучающихся к участию во  всероссийской олимпиаде школьников в 2023-2024 учебном году»,</w:t>
      </w:r>
      <w:r>
        <w:rPr>
          <w:sz w:val="24"/>
          <w:szCs w:val="24"/>
          <w:lang w:val="ru-RU"/>
        </w:rPr>
        <w:t xml:space="preserve"> 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(далее Олимпиада) в 2023/2024 учебном году</w:t>
      </w:r>
    </w:p>
    <w:p>
      <w:pPr>
        <w:pStyle w:val="Normal"/>
        <w:spacing w:before="0" w:after="0"/>
        <w:ind w:left="0" w:right="0" w:firstLine="705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>п р и к а з ы в а ю:</w:t>
      </w:r>
    </w:p>
    <w:p>
      <w:pPr>
        <w:pStyle w:val="Normal"/>
        <w:spacing w:before="0" w:after="0"/>
        <w:ind w:left="0" w:right="0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:</w:t>
      </w:r>
    </w:p>
    <w:p>
      <w:pPr>
        <w:pStyle w:val="Normal"/>
        <w:spacing w:before="0" w:after="0"/>
        <w:ind w:left="0" w:right="0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 План работы с одаренными школьниками в 2023/2024 учебном году в соответствии с приложением  к настоящему приказу; </w:t>
      </w:r>
    </w:p>
    <w:p>
      <w:pPr>
        <w:pStyle w:val="Normal"/>
        <w:spacing w:before="0" w:after="0"/>
        <w:ind w:left="0" w:right="0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lang w:val="ru-RU" w:eastAsia="ar-SA"/>
        </w:rPr>
        <w:t xml:space="preserve"> Заместителю руководителя по УР Ледяевой Л.И.:</w:t>
      </w:r>
    </w:p>
    <w:p>
      <w:pPr>
        <w:pStyle w:val="Normal"/>
        <w:spacing w:before="0" w:after="0"/>
        <w:ind w:left="0" w:right="0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беспечить  ответственных за подготовку школьников к участию в Олимпиаде в 2023/2024 учебном году по каждому общеобразовательному предмету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20 сентября 2023 года</w:t>
      </w:r>
    </w:p>
    <w:p>
      <w:pPr>
        <w:pStyle w:val="Normal"/>
        <w:spacing w:lineRule="auto" w:line="225" w:before="0" w:after="0"/>
        <w:ind w:left="0" w:right="0" w:firstLine="661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2. Соблюдать выполнение показателей приказа министерства образования Оренбургской области от 15.03.2022 № 01-21/288 «О региональной системе выявления, поддержки и развития способностей и талантов у детей и молодежи Оренбургской области». </w:t>
      </w:r>
    </w:p>
    <w:p>
      <w:pPr>
        <w:pStyle w:val="Normal"/>
        <w:spacing w:before="0" w:after="0"/>
        <w:ind w:left="0" w:righ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: в течение учебного года </w:t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>2.3. Продолжить сотрудничество с родителями одаренных школьников, предусмотрев при этом психологическое сопровождение семьи, совместную практическую деятельность ребенка и его родителей, поддержку и их поощрение на уровне школы, муниципального образования, проведение родительских собраний.</w:t>
      </w:r>
    </w:p>
    <w:p>
      <w:pPr>
        <w:pStyle w:val="Normal"/>
        <w:spacing w:lineRule="auto" w:line="256" w:before="0" w:after="0"/>
        <w:ind w:left="0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постоянно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3. Контроль за исполнением настоящего приказа возложить на заместителя руководителя по УР Ледяеву Л.И.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Директор школы:                                            Трофимова О.Л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  <w:lang w:val="ru-RU" w:eastAsia="ar-SA"/>
        </w:rPr>
      </w:pPr>
      <w:r>
        <w:rPr>
          <w:rFonts w:cs="Calibri" w:ascii="Calibri" w:hAnsi="Calibri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  <w:lang w:val="ru-RU" w:eastAsia="ar-SA"/>
        </w:rPr>
      </w:pPr>
      <w:r>
        <w:rPr>
          <w:rFonts w:cs="Calibri" w:ascii="Calibri" w:hAnsi="Calibri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  <w:lang w:val="ru-RU" w:eastAsia="ar-SA"/>
        </w:rPr>
      </w:pPr>
      <w:r>
        <w:rPr>
          <w:rFonts w:cs="Calibri" w:ascii="Calibri" w:hAnsi="Calibri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 w:val="24"/>
          <w:szCs w:val="24"/>
          <w:lang w:val="ru-RU" w:eastAsia="ar-SA"/>
        </w:rPr>
      </w:pPr>
      <w:r>
        <w:rPr>
          <w:rFonts w:cs="Calibri" w:ascii="Calibri" w:hAnsi="Calibri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             </w:t>
      </w:r>
      <w:r>
        <w:rPr>
          <w:color w:val="000000"/>
          <w:sz w:val="24"/>
          <w:szCs w:val="24"/>
          <w:lang w:val="ru-RU" w:eastAsia="ar-SA"/>
        </w:rPr>
        <w:t>С приказом ознакомлена: ___________  Ледяева Л.И.</w:t>
      </w:r>
    </w:p>
    <w:p>
      <w:pPr>
        <w:pStyle w:val="Normal"/>
        <w:spacing w:before="0" w:after="0"/>
        <w:ind w:left="0" w:right="0" w:firstLine="3437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-2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/>
        <w:ind w:left="0" w:right="-2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риказу от 01.09.2023 №  106</w:t>
      </w:r>
    </w:p>
    <w:p>
      <w:pPr>
        <w:pStyle w:val="Normal"/>
        <w:spacing w:lineRule="auto" w:line="240"/>
        <w:ind w:left="0" w:right="936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9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 </w:t>
      </w:r>
    </w:p>
    <w:p>
      <w:pPr>
        <w:pStyle w:val="Normal"/>
        <w:spacing w:lineRule="auto" w:line="240"/>
        <w:ind w:left="0" w:right="9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готовки обучающихся МБОУ «Нойкинская СОШ» </w:t>
      </w:r>
    </w:p>
    <w:p>
      <w:pPr>
        <w:pStyle w:val="Normal"/>
        <w:spacing w:lineRule="auto" w:line="240"/>
        <w:ind w:left="0" w:right="936" w:hanging="0"/>
        <w:jc w:val="center"/>
        <w:rPr/>
      </w:pPr>
      <w:r>
        <w:rPr>
          <w:sz w:val="24"/>
          <w:szCs w:val="24"/>
          <w:lang w:val="ru-RU"/>
        </w:rPr>
        <w:t>к участию в предметных олимпиадах в 2023-2024 учебном году</w:t>
      </w:r>
    </w:p>
    <w:p>
      <w:pPr>
        <w:pStyle w:val="Normal"/>
        <w:spacing w:lineRule="auto" w:line="240"/>
        <w:ind w:left="0" w:right="9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>План работы   определяет основные направления деятельности  администрации  МБОУ «Нойкинская СОШ» по выявлению, сопровождению одаренных учащихся.</w:t>
      </w:r>
    </w:p>
    <w:p>
      <w:pPr>
        <w:pStyle w:val="Normal"/>
        <w:spacing w:lineRule="auto" w:line="240"/>
        <w:ind w:left="0" w:right="-22" w:firstLine="72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</w:t>
      </w:r>
    </w:p>
    <w:p>
      <w:pPr>
        <w:pStyle w:val="Normal"/>
        <w:spacing w:lineRule="auto" w:line="240"/>
        <w:ind w:left="0" w:right="-22" w:firstLine="720"/>
        <w:rPr/>
      </w:pPr>
      <w:r>
        <w:rPr>
          <w:b/>
          <w:bCs/>
          <w:sz w:val="24"/>
          <w:szCs w:val="24"/>
          <w:lang w:val="ru-RU"/>
        </w:rPr>
        <w:t xml:space="preserve">Цель – </w:t>
      </w:r>
      <w:r>
        <w:rPr>
          <w:sz w:val="24"/>
          <w:szCs w:val="24"/>
          <w:lang w:val="ru-RU"/>
        </w:rPr>
        <w:t>создание условий для выявления, поддержки и развития интеллектуальных способностей учащихся.</w:t>
      </w:r>
    </w:p>
    <w:p>
      <w:pPr>
        <w:pStyle w:val="Normal"/>
        <w:spacing w:lineRule="auto" w:line="240"/>
        <w:ind w:left="0" w:right="-22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:</w:t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>-  организация  системы практических  занятий с одарёнными детьми с целью повышения результативности их участия в школьных, муниципальных,  региональных, всероссийских   олимпиадах; </w:t>
        <w:br/>
        <w:t>- организация методической помощи педагогам, работающим с одаренными детьми;  </w:t>
        <w:br/>
        <w:t>- организация систематического мониторинга динамики развития одарённых детей и влияния работы с одарёнными детьми на общее повышение качества образования;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 xml:space="preserve">формирование системы раннего выявления и поддержки одаренных детей; 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поддержка лучших педагогов, распространение лучшей практики их работы и передовых методов обучени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 xml:space="preserve">- разработка механизма эффективного сетевого взаимодействия по выявлению и поддержке одаренных детей; 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 xml:space="preserve">- разработка системы мониторингов для определения динамики уровня организации работы с одаренными детьми в школе. </w:t>
      </w:r>
    </w:p>
    <w:p>
      <w:pPr>
        <w:pStyle w:val="Normal"/>
        <w:spacing w:lineRule="auto" w:line="240"/>
        <w:ind w:left="0" w:right="-2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направления</w:t>
      </w:r>
    </w:p>
    <w:p>
      <w:pPr>
        <w:pStyle w:val="Normal"/>
        <w:numPr>
          <w:ilvl w:val="0"/>
          <w:numId w:val="4"/>
        </w:numPr>
        <w:spacing w:lineRule="auto" w:line="240"/>
        <w:ind w:left="1004" w:right="-22" w:hanging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онное, кадровое, информационное, научно-методическое обеспечение системы работы с одаренными (талантливыми) школьниками: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создание и корректировка школьного банка данных одаренных учащихся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аккумулирование, систематизация, изучение и отбор научно-методического материала, методик работы с одарёнными детьми, диагностического инструментария по проблемам детской одарённости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учёт результатов учебных и внеучебных достижений одаренных учащихс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консолидация ресурсов школы для развития системы работы с одаренными детьми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формирование нормативно-правовой базы по работе с одаренными детьми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внедрение современных технологий обучения (в том числе дистанционных), создающих условия для выявления и развития задатков и способностей детей в школе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обеспечение условий для повышения квалификации педагогических работников и стимулирование роста их профессионального мастерства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расширение форм поддержки одаренных учащихс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разработка эффективной системы поощрения и вознаграждения учителей, добивающихся высоких результатов в работе с одаренными детьми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создание и обеспечение функционирования страницы на сайте школы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создание системы общественного контроля за организацией и проведением различных конкурсных мероприятий в целях обеспечения объективности и гласности конкурсных процедур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расширение направлений работы с родителями, функционирование на базе школы центра поддержки и консультативных пунктов для родителей (законных представителей), направленных на повышение компетентности родителей в вопросах воспитания и создания наиболее благоприятных семейных условий для формирования личности ребёнка и развития способностей с раннего возраста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организация и проведение конкурсов инновационных разработок в сфере работы с одаренными детьми;</w:t>
      </w:r>
    </w:p>
    <w:p>
      <w:pPr>
        <w:pStyle w:val="Normal"/>
        <w:spacing w:lineRule="auto" w:line="240"/>
        <w:ind w:left="0" w:right="-22" w:hanging="0"/>
        <w:jc w:val="center"/>
        <w:rPr/>
      </w:pPr>
      <w:r>
        <w:rPr>
          <w:b/>
          <w:bCs/>
          <w:sz w:val="24"/>
          <w:szCs w:val="24"/>
          <w:lang w:val="ru-RU"/>
        </w:rPr>
        <w:t>II. Развитие межшкольной модели организации работы с одаренными (талантливыми) детьми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разработка  индивидуальных траекторий развития и  программ сопровождения одаренного ребенка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расширение сети кружков, клубов, секций, направленных на развитие различных видов одаренности на базе школы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 xml:space="preserve">- увеличение спектра и совершенствование форм работы с одаренными школьниками. </w:t>
      </w:r>
    </w:p>
    <w:p>
      <w:pPr>
        <w:pStyle w:val="Normal"/>
        <w:spacing w:lineRule="auto" w:line="240"/>
        <w:ind w:left="211" w:right="-22" w:firstLine="705"/>
        <w:jc w:val="center"/>
        <w:rPr/>
      </w:pPr>
      <w:r>
        <w:rPr>
          <w:b/>
          <w:bCs/>
          <w:sz w:val="24"/>
          <w:szCs w:val="24"/>
          <w:lang w:val="ru-RU"/>
        </w:rPr>
        <w:t>III. Развитие системы интеллектуальных, творческих и спортивных мероприятий как инструмент поиска и выявления одаренных (талантливых) детей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организация научных и творческих мероприятий для одаренных учащихс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обеспечение участия школьников в олимпиадах и конкурсах разного уровн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повышение качества, методического и организационного обеспечения проведения интеллектуальных, творческих, спортивных мероприятий на школьном уровне.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подготовки участников олимпиад:</w:t>
      </w:r>
    </w:p>
    <w:p>
      <w:pPr>
        <w:pStyle w:val="Normal"/>
        <w:numPr>
          <w:ilvl w:val="0"/>
          <w:numId w:val="2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овая школьная подготовка по предмету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, полученная в рамках системы дополнительного образования (кружки, факультативы, курсы по выбору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2" w:hanging="360"/>
        <w:rPr/>
      </w:pPr>
      <w:r>
        <w:rPr>
          <w:sz w:val="24"/>
          <w:szCs w:val="24"/>
          <w:lang w:val="ru-RU"/>
        </w:rPr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учащихся на школьном уровне (через практические занятия под руководством  лучших  педагогов школы, имеющих  опыт подготовки победителей и призеров различного уровня).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результаты</w:t>
      </w:r>
    </w:p>
    <w:p>
      <w:pPr>
        <w:pStyle w:val="Normal"/>
        <w:spacing w:lineRule="auto" w:line="240"/>
        <w:ind w:left="0" w:right="-22" w:hanging="0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оздание новой модели организации работы с одаренными детьми;</w:t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 xml:space="preserve">- увеличение доли школьников, участвующих в разнообразных видах и формах деятельности состязательного и творческого характера, организуемых на уровне образовательного учреждения, на муниципальном, региональном, всероссийском   уровне; </w:t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>- положительная динамика количества победителей и призеров регионального и заключительного этапов всероссийской олимпиады школьников, регионального этапа областной олимпиады школьников 5-8 классов, региональных, всероссийских предметных олимпиад, региональных научно-практических конференций, региональных, всероссийских, международных творческих конкурсов, соревнований, игр;</w:t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>- наличие в школе специальных программ и условий для развития индивидуальных возможностей и способностей обучающихся;</w:t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 xml:space="preserve">- наличие постоянно обновляемого пакета (сборников) научно-методических разработок, заданий, рекомендаций для работы с одаренными детьми; </w:t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 xml:space="preserve">- создание и развитие информационно-образовательной среды для интеллектуально одаренных детей; </w:t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>- 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даренными детьми;</w:t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 xml:space="preserve">- информационное наполнение муниципальной базы данных «Одаренные дети»; </w:t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>- расширение форм поддержки одаренных учащихся и педагогов, работающих с одаренными детьми;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статуса одаренных детей и педагогов, работающих с одаренными детьми, через систему мероприятий по поощрению их достижений, освещению через средства массовой информации.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410"/>
      </w:tblGrid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Тематик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Сроки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рганизационная работа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рректировка плана работы с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едяева Л.И.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С «О подготовке к Всероссийской олимпиаде школьников, проведении школьного этапа Олимпиа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едяева Л.И.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Диагностическая работа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диагностических материалов (анкеты для родителей, тесты для учащихся, карты наблюдений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едяева Л.И.</w:t>
            </w:r>
          </w:p>
        </w:tc>
      </w:tr>
      <w:tr>
        <w:trPr>
          <w:trHeight w:val="6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агностика родителей и индивидуальные бесе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явление и отбор одаренных, талантливых детей. Составление базы данных ОД, ее попол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едагог-психолог 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Работа с ОД по индивидуальным планам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ределение педагогов, тьютеров ОД в соответствии с базой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едяева Л.И</w:t>
            </w:r>
          </w:p>
        </w:tc>
      </w:tr>
      <w:tr>
        <w:trPr>
          <w:trHeight w:val="7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индивидуально-образовательных маршрутов, планов работы с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-я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– предметники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индивидуальных планов работы с 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- предметники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Интеллектуальное развитие ОД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материалов (приказ, положение) для проведения школьного тура Всероссийской олимпиады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ректор школы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ый, муниципальный, региональный этапы Всероссийской олимпиады школьников, областной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нтябрь -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ы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, зональный, областной туры конференции научно-исследовательских работ «Шаг в будущее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ы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  этапы Всероссийского конкурса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 этап олимпиады для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ы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дистанционных олимпиадах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ы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ый, зональный, районный этапы математической игры среди 7 -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ы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, областной конкурсы «Инфор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ы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   конкурс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ы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учение в районной многопредметной очно-заочной школе «Первые шаги в науку» («Подготовка к ЕГЭ», «Олимп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ы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к олимпиадам с преподавателями ОГУ, О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ы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конкурсах, выставках, конференциях, олимпиада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 согласно план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bidi="en-US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-предметники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ниторинг результативности работы с ОД. Пополнение данной электронной б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ы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творческих отчетов, выставок, смо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 согласно план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ы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Работа научного общества учащихся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онное заседание учащихся,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знакомление с нормативными документами, с циклограммой исследов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мы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бор тем для исследовательской работы, закрепление руководителей. 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с научной литературой в целях накопления материала по избр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владение навыками работы на компьютере, их совершен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бор материала по теме исследования, 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ктическое занятие с учащимися:</w:t>
            </w:r>
            <w:r>
              <w:rPr>
                <w:caps/>
                <w:color w:val="000000"/>
                <w:sz w:val="24"/>
                <w:szCs w:val="24"/>
                <w:lang w:val="ru-RU" w:eastAsia="ru-RU"/>
              </w:rPr>
              <w:t xml:space="preserve"> «т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ебования к оформлению исследовательских работ».  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уководители исследовательских работ  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вершение 1 части исследовательских работ. Рецензирование работ руководителями. Пред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ктическое занятие «Методика защиты исследовательских работ». 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уководители исследовательских работ  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ниципальный, зональный, областной туры конференции научно-исследовательских работ «Шаг в будущее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седание НОУ, поведение итогов.  Планирование работы  на следующ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bidi="en-US"/>
              </w:rPr>
            </w:pPr>
            <w:r>
              <w:rPr>
                <w:color w:val="000000"/>
                <w:sz w:val="24"/>
                <w:szCs w:val="24"/>
                <w:lang w:val="ru-RU" w:bidi="en-US"/>
              </w:rPr>
              <w:t>Администрация школы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Методическое сопровождение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бор и подготовка анали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формирование и своевременное пополнение базы данных 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тчет по реализации индивидуальных планов работы с 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анализ результатов олимпиа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- мониторинг результативности работы с 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ителя – предметники, 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бор и систематизация методических материалов по работе с одар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bidi="en-US"/>
              </w:rPr>
            </w:pPr>
            <w:r>
              <w:rPr>
                <w:color w:val="000000"/>
                <w:sz w:val="24"/>
                <w:szCs w:val="24"/>
                <w:lang w:val="ru-RU" w:bidi="en-US"/>
              </w:rPr>
              <w:t>Замы по УВР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оги работы с ОД в 2023/2024 учебном году. Планирование работы на следующ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bidi="en-US"/>
              </w:rPr>
            </w:pPr>
            <w:r>
              <w:rPr>
                <w:color w:val="000000"/>
                <w:sz w:val="24"/>
                <w:szCs w:val="24"/>
                <w:lang w:val="ru-RU" w:bidi="en-US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560" w:right="705" w:gutter="0" w:header="715" w:top="11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7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7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11" w:right="5818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2"/>
      <w:ind w:left="1589" w:hanging="0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kino-skool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8:00Z</dcterms:created>
  <dc:creator>word</dc:creator>
  <dc:description/>
  <cp:keywords/>
  <dc:language>en-US</dc:language>
  <cp:lastModifiedBy>user</cp:lastModifiedBy>
  <dcterms:modified xsi:type="dcterms:W3CDTF">2023-09-24T18:35:00Z</dcterms:modified>
  <cp:revision>5</cp:revision>
  <dc:subject/>
  <dc:title/>
</cp:coreProperties>
</file>